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23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Toprak Mahsulleri Ofisi’nden alınan 13/09/2013 tarihli yazıda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uruluşları stoklarında bulunan makarnalık buğdayların; </w:t>
      </w:r>
      <w:r>
        <w:rPr>
          <w:rFonts w:cs="Times New Roman" w:ascii="Times New Roman" w:hAnsi="Times New Roman"/>
          <w:b/>
        </w:rPr>
        <w:t xml:space="preserve">makarna, irmik ve şehriye fabrikaları ile üretimlerinde makarnalık buğday kullanan bulgur fabrikalarına, </w:t>
      </w:r>
      <w:r>
        <w:rPr>
          <w:rFonts w:cs="Times New Roman" w:ascii="Times New Roman" w:hAnsi="Times New Roman"/>
        </w:rPr>
        <w:t xml:space="preserve">ekmeklik buğdayların ise </w:t>
      </w:r>
      <w:r>
        <w:rPr>
          <w:rFonts w:cs="Times New Roman" w:ascii="Times New Roman" w:hAnsi="Times New Roman"/>
          <w:b/>
        </w:rPr>
        <w:t>un fabrikaları ile üretiminde kaplıca kızıl buğday dahil ekmeklik buğday kullanan bulgur fabrikalarına</w:t>
      </w:r>
      <w:r>
        <w:rPr>
          <w:rFonts w:cs="Times New Roman" w:ascii="Times New Roman" w:hAnsi="Times New Roman"/>
        </w:rPr>
        <w:t xml:space="preserve"> yönelik ilgili Uygulama Esasları çerçevesinde mamul madde ihracatı sonrası satışa verileceği bildir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atışa açılacak makarnalık buğday stoklarının sınırlı olması nedeniyle, </w:t>
      </w:r>
      <w:r>
        <w:rPr>
          <w:rFonts w:cs="Times New Roman" w:ascii="Times New Roman" w:hAnsi="Times New Roman"/>
          <w:b/>
        </w:rPr>
        <w:t xml:space="preserve">İhracatçı Birlikleri tarafından 23.09.2013 tarihi mesai bitimine kadar Genel Müdürlüklerine ulaştırılan makarnalık buğday hak edişlerinin değerlendirileceği, </w:t>
      </w:r>
      <w:r>
        <w:rPr>
          <w:rFonts w:cs="Times New Roman" w:ascii="Times New Roman" w:hAnsi="Times New Roman"/>
        </w:rPr>
        <w:t xml:space="preserve">ekmeklik buğdayların ise mamul madde ihracatını gerçekleştiren hak ediş sahibi tüm firmalara serbest olarak satışa verileceği ifade ed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uluşlarından ürün talep eden firmaların hangi işyeri stoklarına ilişkin talepleri olduğuna dair dilekçenin sözleşme imzalanacak Şube Müdürlüklerine verilmesi gerektiği, bu kapsamda </w:t>
      </w:r>
      <w:r>
        <w:rPr>
          <w:rFonts w:cs="Times New Roman" w:ascii="Times New Roman" w:hAnsi="Times New Roman"/>
          <w:b/>
        </w:rPr>
        <w:t>16.09.2013-11.10.2013 (dahil)</w:t>
      </w:r>
      <w:r>
        <w:rPr>
          <w:rFonts w:cs="Times New Roman" w:ascii="Times New Roman" w:hAnsi="Times New Roman"/>
        </w:rPr>
        <w:t xml:space="preserve"> tarihleri arasında imzalanacak sözleşmeler için geçerli olacak ABD Dolar/Ton satış fiyatları ile satışa açılan stoklara ait detaylı bilgilerin Şube Müdürlüklerinden öğrenilebileceği bildir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 rica ederim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  <w:tab/>
        <w:tab/>
        <w:tab/>
        <w:tab/>
      </w:r>
    </w:p>
    <w:p>
      <w:pPr>
        <w:pStyle w:val="Normal"/>
        <w:spacing w:before="0" w:after="28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035</wp:posOffset>
                </wp:positionH>
                <wp:positionV relativeFrom="paragraph">
                  <wp:posOffset>42545</wp:posOffset>
                </wp:positionV>
                <wp:extent cx="221615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  <w:t>Fisun EVRENSEVDİ PEK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  <w:t xml:space="preserve">Genel Sekret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1.5pt;mso-wrap-distance-left:7.05pt;mso-wrap-distance-right:7.05pt;mso-wrap-distance-top:0pt;mso-wrap-distance-bottom:0pt;margin-top:3.35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4"/>
                              </w:rPr>
                              <w:t>Fisun EVRENSEVDİ PEKTA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4"/>
                              </w:rPr>
                              <w:t xml:space="preserve">Genel Sekret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k:</w:t>
      </w:r>
      <w:r>
        <w:rPr>
          <w:rFonts w:cs="Times New Roman" w:ascii="Times New Roman" w:hAnsi="Times New Roman"/>
        </w:rPr>
        <w:t xml:space="preserve"> Taahhütname (1 Sayfa)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  Ayrıntılı bilgi için irtibat : Şebnem GÜMÜŞ / Uzman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29235</wp:posOffset>
          </wp:positionV>
          <wp:extent cx="1485900" cy="1106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730250" cy="87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TEŞ</w:t>
    </w:r>
    <w:r>
      <w:rPr/>
      <w:t>/</w:t>
    </w:r>
    <w:r>
      <w:rPr>
        <w:b w:val="false"/>
        <w:bCs/>
      </w:rPr>
      <w:t xml:space="preserve"> </w:t>
    </w:r>
    <w:r>
      <w:rPr>
        <w:bCs/>
      </w:rPr>
      <w:t xml:space="preserve"> 3052                                                             </w:t>
    </w:r>
    <w:r>
      <w:rPr/>
      <w:t xml:space="preserve">                                17/09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</w:t>
    </w:r>
    <w:r>
      <w:rPr>
        <w:rFonts w:cs="Times New Roman" w:ascii="Times New Roman" w:hAnsi="Times New Roman"/>
      </w:rPr>
      <w:t>Mamul Madde İhracatı Karşılığı Satış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7:00Z</dcterms:created>
  <dc:creator>tosunn</dc:creator>
  <dc:description/>
  <cp:keywords/>
  <dc:language>en-US</dc:language>
  <cp:lastModifiedBy>gumuss</cp:lastModifiedBy>
  <cp:lastPrinted>2013-09-17T09:26:00Z</cp:lastPrinted>
  <dcterms:modified xsi:type="dcterms:W3CDTF">2013-09-17T06:46:00Z</dcterms:modified>
  <cp:revision>9</cp:revision>
  <dc:subject/>
  <dc:title>T</dc:title>
</cp:coreProperties>
</file>